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08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4537-2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июн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ликвидатора ЗАО «ЭСМЕРАЛЬД» Литвинской Елены Владимировны, **** года рождения, уроженки ****, проживающей по адресу: ****, паспорт: 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Литвинская Е.В., являясь ликвидатором ЗАО «ЭСМЕРАЛЬД», зарегистрированного по адресу: ХМАО-Югра, г. Нижневартовск, ул. Ленина, д. 9,2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</w:t>
      </w:r>
    </w:p>
    <w:p>
      <w:pPr>
        <w:pStyle w:val="Style18"/>
        <w:ind w:firstLine="567"/>
        <w:jc w:val="both"/>
        <w:rPr/>
      </w:pPr>
      <w:r>
        <w:rPr/>
        <w:t xml:space="preserve">Литвинская Е.В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Литвинской Е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Литвинской Е.В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9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Литвинская Е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Литвинскую Елену Владимиро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08251510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color w:val="FF0000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